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</w:rPr>
        <w:t xml:space="preserve">Государственное </w:t>
      </w:r>
      <w:r>
        <w:rPr>
          <w:rFonts w:cs="Arial" w:ascii="Arial" w:hAnsi="Arial"/>
          <w:color w:val="000000"/>
        </w:rPr>
        <w:t>бюджетное образовательное оздорови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санаторная  школа – интернат №3 г.о. Жигулевск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нкурсная работа</w:t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ластные ежегодные чтения «Самарская Лука – жемчужина России»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 xml:space="preserve">в номинации   разработка внеклассного мероприятия для учащихся </w:t>
      </w:r>
      <w:r>
        <w:rPr>
          <w:bCs/>
          <w:kern w:val="2"/>
        </w:rPr>
        <w:t xml:space="preserve">3-6 </w:t>
      </w:r>
      <w:r>
        <w:rPr/>
        <w:t>классов</w:t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му под водой жить хорошо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Автор: </w:t>
      </w:r>
    </w:p>
    <w:p>
      <w:pPr>
        <w:pStyle w:val="Normal"/>
        <w:spacing w:lineRule="auto" w:line="360" w:before="0" w:after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ичнова Ольга Петровна,</w:t>
      </w:r>
    </w:p>
    <w:p>
      <w:pPr>
        <w:pStyle w:val="Normal"/>
        <w:spacing w:lineRule="auto" w:line="360" w:before="0" w:after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географии ГБООУ шк.-инт.№3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.о. Жигулевск 201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ласть примене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анная разработка предназначена для учащихся 3-6 классов. Может использоваться  для проведения внеклассного мероприятия посвященного Дням Волги. В сценарии в сказочной форме показаны некоторые пищевые цепи обитателей подводного ми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знакомить учащихся  с экологией водного ми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ебная: познакомить с пищевыми цепями обитателей Волги, с редуцентами и консумент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тельная: воспитывать бережное отношение к природе, к реке Волге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звивающая: развивать интерес к жизни обитателей реки Волги, к биологии и географ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зультат данного мероприятия: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ходе просмотра сказки учащиеся активизируют свое внимание на особенностях экологии водного сообщества реки Волги, знакомятся с некоторыми пищевыми цепоч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од водой жить хорош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 оформлена как дно реки Волги. На сцене и болтающийся на крючке червяк. Звучит му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: Ой, мама, ну больно же, отпустите! Я не хочу умирать, я жить хочу! Эх, как бы отцепи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лывают 2 с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СОМ: Эй, чего болтаешься, как сосиск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ЯК: Я не болтаюсь, это тарзанка! Я катаюсь! Туда – сюда, туда- сюда! Эх, хорош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СОМ: А что же ты от боли так корчиш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ОМ: Аппетитненький какой! Давай съед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СОМ: Что бы попасться на крючок, как это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: Не ешьте меня, мне и так плохо.(плачет)Жил я себе в навозной куче, никого не трогал, и тут на тебе – откопали, на крючок посадили, в холодную воду засунули. Ой, мама-а-ач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ОМ: Не рев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:А-а-а-а! Конечно, вам тут хорошо под водой, свобода! Плыви туда, плыви сюда, ни тебе лопат, ни сапог, ни каблуков, ни птиц этих страшнющих. А я такой беззащитный, можно сказать голый, у меня даже панциря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ОМ: Не реви, а то съем! (ЧЕРВЯК в испуге замолка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СОМ: Ну не расстраивайся, хочешь, я анекдот тебе расскаж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вает анекдот: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идит мужик (М) на берегу Волги, ловит рыбу. Подходит к нему полицейский (П) и говорит: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: с вас штраф 200рублей за рыбалку в неположенном месте.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: а кто сказал, что я рыбу ловлю? Я червяка купаю!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: тогда штраф 50 рублей, за то, что червяк без плавок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Червяк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меет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да какие уж тут плавки! Я совсем голый!!! ( плаче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дой СОМ: Дедушка, а давай его снимем с крючка и отведем к доктор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СОМ: Эх… Ну давай.  ( снимают червяка и помогают ему уйти, уходя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доктор – рак и медицинская сестра – щу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 приеме у доктора ПЕРЛОВИЦА, которая все время сто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ОВИЦА: Ой-ой-ой, как бол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– РАК: Ну, что болит? Сейчас отреж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ЛОВИЦА: Не надо резать, дайте лекарство. Ой, как больн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– РАК: Ну что больно, сейчас распор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ОВИЦА: Ой, не надо пороть, бо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 сомы и червя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СОМ: Вот тут у нас больной, доктор помог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: Ой. Какой аппетитненький больной, так бы и съела. Ух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ОМ: Это раненый, он под защитой Красного Креста, его есть нельзя. Ему рану обработать надо и отпустить до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: Ну, нельзя, так нельзя. Разрежем, распорем, да докто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– РАК: Разрежем, распоре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вяк падает в обмо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ОМ: Вот это да-а-а… Вот это медицина… Да я на вас в суд под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ЩУКА: Да шутим, мы, шутим. Шуток не понимаете, что-ли? Тут у нас больной плохо, надо ее как-то поддержать, развеселить, вот и шут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СОМ: Ой. Соседка и ты здесь! Что случилос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ОВИЦА: Плохо мне соседушка. Ползала я по дну, ползала, жила не тужила, воду очищала. А беда она незаметно подкрала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СОМ: Что за беда такая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– РАК: Дело в том, что ваша соседка </w:t>
      </w:r>
      <w:r>
        <w:rPr>
          <w:rFonts w:cs="Times New Roman" w:ascii="Times New Roman" w:hAnsi="Times New Roman"/>
          <w:color w:val="000000"/>
          <w:sz w:val="24"/>
          <w:szCs w:val="24"/>
        </w:rPr>
        <w:t>Обыкновенная Перловица - фильтратор. Питание у нее совершается одновременно и параллельно с дыханием, так как ток воды, увлекаемый в жаберную полость, несет с собою мелкие взвешенные в воде живые существа. Моллюск заглатывает их, загоняя в свое ротовое отверстие при помощи мягких выростов, которые носят название ротовых лопастей и сидят в количестве двух пар на переднем кон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: А так как вода в Волге загрязнена бытовыми и промышленными отходами, вот и отравилась ваша соседка. Ну, ничего, сейчас  дадим  вытяжку из водорослей, вызовем скорую помощь и транспортируем в более чистую в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щука- скорая помощь и увозит перловиц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– РАК: делает перевязку червяку, а на сцене появляется раненый оку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УНЬ: доктор, доктор, помогите, умира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: Тихо, сейчас поможе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– РАК: Разрежем, распоре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ОМ: Да, шутят, он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ется стук, окунь кричи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Ь: Спасите, это он, мой заклятый вра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ЯК: А разве и у тебя есть враги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Ь: Еще какие, так и норовят схватить, только успевай уворачиватьс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ВЯК: А я вот недавно от тебя еле увернулся, когда на крючке  болта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Ь: не было такого, я слабый, беззащит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СОМ: Ну, не завирайся, плавники то распуши, иглы то у тебя как у еж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ОМ: Сам хорош, сколько мелкой рыбешки ты за день уничтожа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Ь: Конечно, есть – то хоче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– РАК: Ну, хватит, рассказывайте больной, что произошл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УНЬ:  Прогуливался я с детьми, учил их наблюдать за мальками бычков, плотвы, подлещиков. А тут он – пасть вот такущая, глазищи выпучи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 и Молодой СОМ: Да к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Ь: Ну, кто-кто, враг мой – судак! Я бросился защищать своих мальков, и вот результат – еле сам спасся. Вот, посмотрите, весь бок разорва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: Ну, не печалься, помож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Ь: Разрежем, распор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– РАК: Да нет, зашьем, залатаем.  Пойдем в операционную. ( уходят, на сцене остаются сомы и червя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ВЯК: Так, что же и под водой, всем плохо живется? Все друг друга опасаю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СОМ:  Да, нет, может кому и хорошо, да я таких не знаю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дой СОМ: А пойдемте, поищем? Поплыли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: Как интересно! Я тоже с вами. Держите меня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плывают под му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6:00Z</dcterms:created>
  <dc:creator>Lenovo</dc:creator>
  <dc:description/>
  <dc:language>en-US</dc:language>
  <cp:lastModifiedBy>Klauzova_EV</cp:lastModifiedBy>
  <dcterms:modified xsi:type="dcterms:W3CDTF">2013-11-20T10:56:00Z</dcterms:modified>
  <cp:revision>2</cp:revision>
  <dc:subject/>
  <dc:title/>
</cp:coreProperties>
</file>